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3852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общение о раскрытии акционерным обществом в сети Интерн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одового отчета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1459"/>
                              <w:gridCol w:w="1666"/>
                              <w:gridCol w:w="315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1. Полное фирменное 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ткрытое акционерное общество «Мензелинское племенное 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2. Сокращенное фирменное 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АО «Мензелинское плем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3. Место нахождения эмитент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423700, г. Мензелинск, ул. Социалистическая,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4. ОГРН эмитент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05160000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5. ИНН эмитент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62800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6. Уникальный код эмитента, присвоенный регистрирующим органом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en-US" w:eastAsia="en-US"/>
                                    </w:rPr>
                                    <w:t>56958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7. Адрес страницы в сети Интернет, используемой эмитентом для раскрытия информации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crr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consul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2. Содержание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2.1. Годовой отчет за 2011 год опубликован на странице в сети Интернет «29»июля 2012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4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3.1. 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 xml:space="preserve">Батршин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en-US" w:eastAsia="en-US"/>
                                    </w:rPr>
                                    <w:t>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3.2.29.06.201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03.3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1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общение о раскрытии акционерным обществом в сети Интерне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одового отчета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1459"/>
                        <w:gridCol w:w="1666"/>
                        <w:gridCol w:w="315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1. Полное фирменное наименование эмитента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ткрытое акционерное общество «Мензелинское племенное предприятие»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2. Сокращенное фирменное наименование эмитента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АО «Мензелинское племпредприятие»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3. Место нахождения эмитента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423700, г. Мензелинск, ул. Социалистическая, 9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4. ОГРН эмитента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05160000318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5. ИНН эмитента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62800602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6. Уникальный код эмитента, присвоенный регистрирующим органом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lang w:val="en-US" w:eastAsia="en-US"/>
                              </w:rPr>
                              <w:t>56958-D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7. Адрес страницы в сети Интернет, используемой эмитентом для раскрытия информации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crr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consul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2. Содержание сообще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2.1. Годовой отчет за 2011 год опубликован на странице в сети Интернет «29»июля 2012 го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4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3.1. Генеральный директор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Батршин </w:t>
                            </w:r>
                            <w:r>
                              <w:rPr>
                                <w:rStyle w:val="11pt"/>
                                <w:color w:val="000000"/>
                                <w:lang w:val="en-US" w:eastAsia="en-US"/>
                              </w:rPr>
                              <w:t>P.M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3.2.29.06.2012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0"/>
                        <w:rPr>
                          <w:rFonts w:cs="Times New Roman;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54" w:right="1125" w:gutter="0" w:header="0" w:top="3972" w:footer="0" w:bottom="2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889125</wp:posOffset>
              </wp:positionV>
              <wp:extent cx="229870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361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  <w:color w:val="000000"/>
                            </w:rPr>
                            <w:t>Исх. № от</w:t>
                            <w:tab/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10.9pt;mso-wrap-distance-left:5pt;mso-wrap-distance-right:5pt;mso-wrap-distance-top:0pt;mso-wrap-distance-bottom:0pt;margin-top:148.75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361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  <w:color w:val="000000"/>
                      </w:rPr>
                      <w:t>Исх. № от</w:t>
                      <w:tab/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Arial" w:hAnsi="Courier New;Arial" w:eastAsia="Courier New;Arial" w:cs="Courier New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Style15">
    <w:name w:val="Подпись к таблице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;Times New Roman" w:hAnsi="Times New Roman;Times New Roman" w:cs="Times New Roman;Times New Roman"/>
      <w:sz w:val="23"/>
      <w:szCs w:val="23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8">
    <w:name w:val="Колонтитул_"/>
    <w:qFormat/>
    <w:rPr>
      <w:rFonts w:ascii="Times New Roman;Times New Roman" w:hAnsi="Times New Roman;Times New Roman" w:cs="Times New Roman;Times New Roman"/>
      <w:b/>
      <w:bCs/>
      <w:sz w:val="19"/>
      <w:szCs w:val="19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b/>
      <w:bCs/>
      <w:i/>
      <w:iCs/>
      <w:spacing w:val="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6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yperlink" Target="http://www.crrt-consu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1:00Z</dcterms:created>
  <dc:creator>Бух-1</dc:creator>
  <dc:description/>
  <cp:keywords/>
  <dc:language>en-US</dc:language>
  <cp:lastModifiedBy>maxim</cp:lastModifiedBy>
  <dcterms:modified xsi:type="dcterms:W3CDTF">2012-06-29T13:51:00Z</dcterms:modified>
  <cp:revision>4</cp:revision>
  <dc:subject/>
  <dc:title/>
</cp:coreProperties>
</file>